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1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  <w:br/>
        <w:t>решением Совета</w:t>
        <w:br/>
        <w:t>Некоммерческого партнерства</w:t>
        <w:br/>
        <w:t xml:space="preserve">«Саморегулируемая организация </w:t>
      </w:r>
    </w:p>
    <w:p>
      <w:pPr>
        <w:pStyle w:val="Normal"/>
        <w:widowControl/>
        <w:autoSpaceDE w:val="true"/>
        <w:ind w:left="31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битражных управляющих </w:t>
      </w:r>
    </w:p>
    <w:p>
      <w:pPr>
        <w:pStyle w:val="Normal"/>
        <w:widowControl/>
        <w:autoSpaceDE w:val="true"/>
        <w:ind w:left="31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ого федерального округа»</w:t>
        <w:br/>
        <w:t>Протокол № 20 от «18» августа 2014 г.</w:t>
      </w:r>
    </w:p>
    <w:p>
      <w:pPr>
        <w:pStyle w:val="Normal"/>
        <w:shd w:fill="FFFFFF" w:val="clear"/>
        <w:ind w:left="31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Партнерства</w:t>
        <w:br/>
        <w:t>А.В. Волжанин</w:t>
      </w:r>
    </w:p>
    <w:p>
      <w:pPr>
        <w:pStyle w:val="Normal"/>
        <w:shd w:fill="FFFFFF" w:val="clear"/>
        <w:spacing w:lineRule="exact" w:line="324" w:before="655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4" w:before="655" w:after="0"/>
        <w:jc w:val="center"/>
        <w:rPr/>
      </w:pPr>
      <w:r>
        <w:rPr>
          <w:b/>
          <w:bCs/>
          <w:spacing w:val="-1"/>
          <w:sz w:val="28"/>
          <w:szCs w:val="28"/>
        </w:rPr>
        <w:t>Положение об организации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я уровня профессиональной подготовки 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sz w:val="28"/>
          <w:szCs w:val="28"/>
        </w:rPr>
        <w:t>арбитраж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вляющих - </w:t>
      </w:r>
      <w:r>
        <w:rPr>
          <w:b/>
          <w:bCs/>
          <w:spacing w:val="-1"/>
          <w:sz w:val="28"/>
          <w:szCs w:val="28"/>
        </w:rPr>
        <w:t xml:space="preserve">членов </w:t>
      </w:r>
      <w:r>
        <w:rPr>
          <w:b/>
          <w:color w:val="000000"/>
          <w:sz w:val="28"/>
          <w:szCs w:val="28"/>
          <w:shd w:fill="FFFFFF" w:val="clear"/>
        </w:rPr>
        <w:t xml:space="preserve">Некоммерческого Партнерства «Саморегулируемая организация арбитражных управляющих Центрального федерального округа» 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36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right="29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  <w:tab w:val="left" w:pos="3326" w:leader="underscore"/>
          <w:tab w:val="left" w:pos="8762" w:leader="underscore"/>
        </w:tabs>
        <w:spacing w:lineRule="auto" w:line="360"/>
        <w:ind w:left="410" w:right="29" w:hanging="4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Федеральным законом Россий</w:t>
        <w:softHyphen/>
        <w:t>ской Федерации от 26.10.2002 года № 127-ФЗ «О несостоятельности (банкротстве)», а также с Федеральным стандартом деятельности саморегулируемых организаций арбитражных управляющих «Требования к организации повышения уровня профессиональной под</w:t>
        <w:softHyphen/>
        <w:t>готовки арбитражных управляющих», приказ Министерства экономического развития Российской Федерации от 26.12.2013 года № 786 «Об утверждении Федерального стандарта деятельности саморегулируемых организаций арбитражных управляющих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  <w:tab w:val="left" w:pos="9266" w:leader="underscor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color w:val="000000"/>
          <w:sz w:val="24"/>
          <w:szCs w:val="24"/>
          <w:shd w:fill="FFFFFF" w:val="clear"/>
        </w:rPr>
        <w:t xml:space="preserve">Некоммерческого Партнерства «Саморегулируемая организация арбитражных управляющих Центрального федерального округа» </w:t>
      </w:r>
      <w:r>
        <w:rPr>
          <w:sz w:val="24"/>
          <w:szCs w:val="24"/>
        </w:rPr>
        <w:t>(далее по тексту - Партнерство) повышения уровня профессиональной подготовки арбитражных управляющих, являющихся членами Партнё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  <w:tab w:val="left" w:pos="4622" w:leader="underscore"/>
        </w:tabs>
        <w:spacing w:lineRule="auto" w:line="360"/>
        <w:ind w:left="410" w:right="36" w:hanging="41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тнерство, обладая статусом саморегулируемой организации арбитражных управляющих, исполняет обязанность по организации повышения уровня профессиональной подготовки арбитражных управляющих и устанавливает соответствующие требования к процессу организации, а так же к Программам повышения уровня профессиональной подготовки арбитражных управляющих (далее -Программ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  <w:tab w:val="left" w:pos="9072" w:leader="underscore"/>
        </w:tabs>
        <w:spacing w:lineRule="auto" w:line="360"/>
        <w:ind w:left="426" w:hanging="426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ее Положение вступает в силу с момента утверждения Советом Партнерства. 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9072" w:leader="underscore"/>
        </w:tabs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1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   ЦЕЛИ И ЗАДАЧИ ПОВЫШЕНИЯ УРОВНЯ ПРОФЕССИОНАЛЬНОЙ </w:t>
      </w:r>
      <w:r>
        <w:rPr>
          <w:b/>
          <w:bCs/>
          <w:sz w:val="24"/>
          <w:szCs w:val="24"/>
        </w:rPr>
        <w:t>ПОДГОТОВКИ АРБИТРАЖНЫХ УПРАВЛЯЮЩИХ</w:t>
      </w:r>
    </w:p>
    <w:p>
      <w:pPr>
        <w:pStyle w:val="Normal"/>
        <w:shd w:fill="FFFFFF" w:val="clear"/>
        <w:spacing w:lineRule="auto" w:line="360"/>
        <w:ind w:left="425" w:right="29" w:hanging="425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повышения уровня профессиональной подготовки арбитражных управляющих, являющихся членами Партнёрства, направлена на получение арбитражными управляющими знаний, связанных с изменениями нормативных правовых актов Российской Федерации, передовым опытом антикризисного управления, судебной практикой рассмотрения дел о несостоятельности (банкротстве),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z w:val="24"/>
          <w:szCs w:val="24"/>
        </w:rPr>
        <w:t>2.2. Приобретаемые компетенции: способность действовать в соответствии с нормативными правовыми актами Российской Федерации и субъектов Российской Федерации, а также обеспечивать их выполнение; способность анализировать процессы и явления, происходящие в обществе, осуществлять управленческую деятельность с использованием современных социальных технологий.</w:t>
      </w:r>
    </w:p>
    <w:p>
      <w:pPr>
        <w:pStyle w:val="Normal"/>
        <w:shd w:fill="FFFFFF" w:val="clear"/>
        <w:spacing w:lineRule="auto" w:line="360"/>
        <w:ind w:left="425" w:right="2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  ТРЕБОВАНИЯ К ОРГАНИЗАЦИИ ПОВЫШЕНИЯ УРОВНЯ </w:t>
      </w:r>
      <w:r>
        <w:rPr>
          <w:b/>
          <w:bCs/>
          <w:spacing w:val="-1"/>
          <w:sz w:val="24"/>
          <w:szCs w:val="24"/>
        </w:rPr>
        <w:t>ПРОФЕССИОНАЛЬНОЙ ПОДГОТОВКИ АРБИТРАЖНЫХ УПРАВЛЯЮЩИХ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360"/>
        <w:ind w:left="439" w:right="29" w:hanging="425"/>
        <w:jc w:val="both"/>
        <w:rPr/>
      </w:pPr>
      <w:r>
        <w:rPr>
          <w:bCs/>
          <w:spacing w:val="-7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Организация повышения уровня профессиональной подготовки арбитражных управляющих может осуществля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159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в форме обучения в государственных и негосударственных образовательных организациях высшего образования, структурных подразделениях образовательных организаций высшего образования, организациях дополнительного профессионального образования и и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159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ём участия в семинарах, конференциях, иных научно-практических мероприятиях, проводимых национальным объединением саморегулируемых организаций арбитражных управляющих, саморегулируемыми организациями, а также международными организациями по вопросам несостоятельно</w:t>
        <w:softHyphen/>
        <w:t>сти (банкротств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159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ём защиты научных работ и (или) публикации статей, исследований, иных научных материалов по вопросам несостоятельности (банкротства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360"/>
        <w:ind w:left="439" w:hanging="425"/>
        <w:jc w:val="both"/>
        <w:rPr/>
      </w:pPr>
      <w:r>
        <w:rPr>
          <w:spacing w:val="-5"/>
          <w:sz w:val="24"/>
          <w:szCs w:val="24"/>
        </w:rPr>
        <w:t>3.2.</w:t>
      </w:r>
      <w:r>
        <w:rPr>
          <w:sz w:val="24"/>
          <w:szCs w:val="24"/>
        </w:rPr>
        <w:tab/>
        <w:t xml:space="preserve"> Повышение уровня профессиональной подготовки арбитражных управляющих - членов Партнёрства проводится ежегодно.</w:t>
      </w:r>
    </w:p>
    <w:p>
      <w:pPr>
        <w:pStyle w:val="Normal"/>
        <w:shd w:fill="FFFFFF" w:val="clear"/>
        <w:spacing w:lineRule="auto" w:line="360"/>
        <w:ind w:left="432" w:firstLine="713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4.   ТРЕБОВАНИЯ К ПРОГРАММАМ ПОВЫШЕНИЯ УРОВНЯ </w:t>
      </w:r>
      <w:r>
        <w:rPr>
          <w:b/>
          <w:bCs/>
          <w:spacing w:val="-15"/>
          <w:sz w:val="24"/>
          <w:szCs w:val="24"/>
        </w:rPr>
        <w:t>ПРОФЕССИОНАЛЬНОЙ ПОДГОТОВКИ АРБИТРАЖНЫХ УПРАВЛЯЮЩИ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432" w:right="22" w:hanging="432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овет Партнёрства утверждает для своих членов Программы, по которым осуществляется повышение уровня профессиональной подготовки арбитражных управляющих, в со</w:t>
      </w:r>
      <w:r>
        <w:rPr>
          <w:spacing w:val="-8"/>
          <w:sz w:val="24"/>
          <w:szCs w:val="24"/>
        </w:rPr>
        <w:t>ответствии с утверждённым Стандартом деятельности саморегулируемых организа</w:t>
      </w:r>
      <w:r>
        <w:rPr>
          <w:sz w:val="24"/>
          <w:szCs w:val="24"/>
        </w:rPr>
        <w:t>ций арбитражных управля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432" w:right="22" w:hanging="43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артнёрство самостоятельно, либо с привлечением специалистов и организаций, указанных в п. 3.1. настоящего Положения, разрабатывает и утверждает для своих членов </w:t>
      </w:r>
      <w:r>
        <w:rPr>
          <w:spacing w:val="-8"/>
          <w:sz w:val="24"/>
          <w:szCs w:val="24"/>
        </w:rPr>
        <w:t>Программы, по которым осуществляется повышение уровня профессиональной под</w:t>
      </w:r>
      <w:r>
        <w:rPr>
          <w:sz w:val="24"/>
          <w:szCs w:val="24"/>
        </w:rPr>
        <w:t>готовки арбитражных управля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432" w:right="29" w:hanging="432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Программы повышения уровня профессиональной подготовки арбитражных управ</w:t>
      </w:r>
      <w:r>
        <w:rPr>
          <w:spacing w:val="-9"/>
          <w:sz w:val="24"/>
          <w:szCs w:val="24"/>
        </w:rPr>
        <w:t>ляющих утверждаются ежегодно и размещаются на официальном сайте Партнё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432" w:right="22" w:hanging="432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Минимальная продолжительность ежегодного повышения уровня профессиональной </w:t>
      </w:r>
      <w:r>
        <w:rPr>
          <w:spacing w:val="-8"/>
          <w:sz w:val="24"/>
          <w:szCs w:val="24"/>
        </w:rPr>
        <w:t xml:space="preserve">подготовки арбитражных управляющих - членов Партнёрства не может составлять </w:t>
      </w:r>
      <w:r>
        <w:rPr>
          <w:sz w:val="24"/>
          <w:szCs w:val="24"/>
        </w:rPr>
        <w:t>менее 24 академических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432" w:right="22" w:hanging="43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Программа может реализовываться по модульному принципу, т.е. может быть разде</w:t>
        <w:softHyphen/>
      </w:r>
      <w:r>
        <w:rPr>
          <w:spacing w:val="-8"/>
          <w:sz w:val="24"/>
          <w:szCs w:val="24"/>
        </w:rPr>
        <w:t>лена на несколько модулей (блоков, частей) меньшей продолжительности в совокуп</w:t>
        <w:softHyphen/>
      </w:r>
      <w:r>
        <w:rPr>
          <w:spacing w:val="-9"/>
          <w:sz w:val="24"/>
          <w:szCs w:val="24"/>
        </w:rPr>
        <w:t xml:space="preserve">ности составляющих не менее 24 часов. Модульная система повышения уровня профессиональной подготовки предусматривает возможность формирования программ </w:t>
      </w:r>
      <w:r>
        <w:rPr>
          <w:sz w:val="24"/>
          <w:szCs w:val="24"/>
        </w:rPr>
        <w:t>отдельных мероприятий из вопросов различных моду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432" w:right="22" w:hanging="43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грамма  включает в себя следующие разде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новости и мониторинг законодательства Российской Федерации о банкротств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 деятельности арбитражного управляющего, в т.ч.  (ответственность арбитражного управляющего, оспаривание сделок должника, очередность погашения, обязательные платежи, залог и поручительство при банкротстве, банкротство отдельных категорий – ИП, застройщики и пр. )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обеспечение деятельности арбитражного управления и деятельности арбитражных управляющих; (финансовый анализ предприятия-должника, вопросы ведения бухгалтерского учета и налогообложения, специфика проведения инвентаризация различных бакротных активов и пр.)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Российской Федерации об оценочной деятельности (случаи обязательной оценки, особенности оценки залогового имущества, экспертиза отчетов об оценке и пр.)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432" w:right="29" w:hanging="432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Повышение уровня профессиональной подготовки арбитражных управляющих - чле</w:t>
      </w:r>
      <w:r>
        <w:rPr>
          <w:sz w:val="24"/>
          <w:szCs w:val="24"/>
        </w:rPr>
        <w:t>нов Партнёрства может проводиться в следующих форма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4"/>
          <w:szCs w:val="24"/>
        </w:rPr>
      </w:pPr>
      <w:r>
        <w:rPr>
          <w:spacing w:val="-9"/>
          <w:sz w:val="24"/>
          <w:szCs w:val="24"/>
        </w:rPr>
        <w:t>очная форма повышения уровня профессиональной подготовк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59" w:right="108" w:hanging="360"/>
        <w:jc w:val="both"/>
        <w:rPr/>
      </w:pPr>
      <w:r>
        <w:rPr>
          <w:spacing w:val="-10"/>
          <w:sz w:val="24"/>
          <w:szCs w:val="24"/>
        </w:rPr>
        <w:t>заочная форма повышения уровня профессиональной подготовки с применением дис</w:t>
      </w:r>
      <w:r>
        <w:rPr>
          <w:sz w:val="24"/>
          <w:szCs w:val="24"/>
        </w:rPr>
        <w:t xml:space="preserve">танционных технологий (проведение вебинаров или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конференций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59" w:right="144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ная форма повышения уровня профессиональной подготовки в соответствии с пунк</w:t>
      </w:r>
      <w:r>
        <w:rPr>
          <w:sz w:val="24"/>
          <w:szCs w:val="24"/>
        </w:rPr>
        <w:t>том 3.1 настоящего Положения.</w:t>
      </w:r>
    </w:p>
    <w:p>
      <w:pPr>
        <w:pStyle w:val="Normal"/>
        <w:shd w:fill="FFFFFF" w:val="clear"/>
        <w:spacing w:lineRule="auto" w:line="360"/>
        <w:ind w:left="799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5.   ПОДТВЕРЖДЕНИЕ ПОВЫШЕНИЯ УРОВНЯ </w:t>
      </w:r>
      <w:r>
        <w:rPr>
          <w:b/>
          <w:bCs/>
          <w:spacing w:val="-16"/>
          <w:sz w:val="24"/>
          <w:szCs w:val="24"/>
        </w:rPr>
        <w:t>ПРОФЕССИОНАЛЬНОЙ ПОДГОТОВКИ АРБИТРАЖНЫХ УПРАВЛЯЮЩИХ</w:t>
      </w:r>
    </w:p>
    <w:p>
      <w:pPr>
        <w:pStyle w:val="Normal"/>
        <w:shd w:fill="FFFFFF" w:val="clear"/>
        <w:spacing w:lineRule="auto" w:line="360"/>
        <w:ind w:left="446" w:right="22" w:hanging="425"/>
        <w:jc w:val="both"/>
        <w:rPr/>
      </w:pPr>
      <w:r>
        <w:rPr>
          <w:bCs/>
          <w:spacing w:val="-9"/>
          <w:sz w:val="24"/>
          <w:szCs w:val="24"/>
        </w:rPr>
        <w:t>5.1.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вышение уровня профессиональной подготовки арбитражных управляющих под</w:t>
      </w:r>
      <w:r>
        <w:rPr>
          <w:sz w:val="24"/>
          <w:szCs w:val="24"/>
        </w:rPr>
        <w:t>твержда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174" w:right="14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видетельствами и иными документами об обучении по Программам, предусматри</w:t>
      </w:r>
      <w:r>
        <w:rPr>
          <w:spacing w:val="-10"/>
          <w:sz w:val="24"/>
          <w:szCs w:val="24"/>
        </w:rPr>
        <w:t>вающим повышение уровня профессиональной подготовки арбитражных управляю</w:t>
        <w:softHyphen/>
      </w:r>
      <w:r>
        <w:rPr>
          <w:spacing w:val="-9"/>
          <w:sz w:val="24"/>
          <w:szCs w:val="24"/>
        </w:rPr>
        <w:t>щих, выдаваемыми организациями, указанными в пункте 3.1 настоящего Пол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174" w:right="14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видетельствами об участии в семинарах, конференциях, иных научно-практических мероприятиях, выдаваемыми организаторами указанных мероприятий, а так же орга</w:t>
      </w:r>
      <w:r>
        <w:rPr>
          <w:sz w:val="24"/>
          <w:szCs w:val="24"/>
        </w:rPr>
        <w:t>низациями, указанными в пункте 3.1 настоящего Пол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174" w:right="7" w:hanging="360"/>
        <w:jc w:val="both"/>
        <w:rPr/>
      </w:pPr>
      <w:r>
        <w:rPr>
          <w:spacing w:val="-10"/>
          <w:sz w:val="24"/>
          <w:szCs w:val="24"/>
        </w:rPr>
        <w:t xml:space="preserve">документами, подтверждающими получение ученой степени, иными документами, подтверждающими повышение уровня профессиональной подготовки арбитражных </w:t>
      </w:r>
      <w:r>
        <w:rPr>
          <w:sz w:val="24"/>
          <w:szCs w:val="24"/>
        </w:rPr>
        <w:t>управляющих, устанавливаемыми Партнёрством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pacing w:val="-9"/>
          <w:sz w:val="24"/>
          <w:szCs w:val="24"/>
        </w:rPr>
        <w:t>представленными в Партнёрство опубликованными статьями, исследованиями, науч</w:t>
        <w:softHyphen/>
        <w:t>ными материалами, научными работами и т.п. Вышеуказанные публикации учиты</w:t>
        <w:softHyphen/>
      </w:r>
      <w:r>
        <w:rPr>
          <w:spacing w:val="-8"/>
          <w:sz w:val="24"/>
          <w:szCs w:val="24"/>
        </w:rPr>
        <w:t xml:space="preserve">ваются Партнёрством, исходя из следующего расчёта: за 1/2 печатного листа (20 000 </w:t>
      </w:r>
      <w:r>
        <w:rPr>
          <w:spacing w:val="-6"/>
          <w:sz w:val="24"/>
          <w:szCs w:val="24"/>
        </w:rPr>
        <w:t>знаков с пробелами) представленного материала - 8 академических часов от общего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количества часов, отведенных настоящим Стандартом на повышение уровня профес</w:t>
      </w:r>
      <w:r>
        <w:rPr>
          <w:sz w:val="24"/>
          <w:szCs w:val="24"/>
        </w:rPr>
        <w:t>сиональной подготовки арбитражных управляющих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418" w:right="14" w:hanging="418"/>
        <w:jc w:val="both"/>
        <w:rPr>
          <w:spacing w:val="-7"/>
          <w:sz w:val="24"/>
          <w:szCs w:val="24"/>
        </w:rPr>
      </w:pPr>
      <w:r>
        <w:rPr>
          <w:spacing w:val="-16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рбитражный управляющий - член Партнёрства может быть освобождён от обязан</w:t>
      </w:r>
      <w:r>
        <w:rPr>
          <w:spacing w:val="-7"/>
          <w:sz w:val="24"/>
          <w:szCs w:val="24"/>
        </w:rPr>
        <w:t xml:space="preserve">ности подтверждения повышения уровня профессиональной подготовки в случаях, </w:t>
      </w:r>
      <w:r>
        <w:rPr>
          <w:sz w:val="24"/>
          <w:szCs w:val="24"/>
        </w:rPr>
        <w:t>если в текущем году о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5" w:right="14" w:hanging="360"/>
        <w:jc w:val="both"/>
        <w:rPr/>
      </w:pPr>
      <w:r>
        <w:rPr>
          <w:spacing w:val="-10"/>
          <w:sz w:val="24"/>
          <w:szCs w:val="24"/>
        </w:rPr>
        <w:t>получил дополнительное высшее экономическое, юридическое образование или обра</w:t>
      </w:r>
      <w:r>
        <w:rPr>
          <w:sz w:val="24"/>
          <w:szCs w:val="24"/>
        </w:rPr>
        <w:t>зование в сфере антикризисного управле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5" w:right="14" w:hanging="360"/>
        <w:jc w:val="both"/>
        <w:rPr/>
      </w:pPr>
      <w:r>
        <w:rPr>
          <w:spacing w:val="-8"/>
          <w:sz w:val="24"/>
          <w:szCs w:val="24"/>
        </w:rPr>
        <w:t>проходил обучение по программе подготовки научно-педагогических кадров в аспи</w:t>
      </w:r>
      <w:r>
        <w:rPr>
          <w:spacing w:val="-9"/>
          <w:sz w:val="24"/>
          <w:szCs w:val="24"/>
        </w:rPr>
        <w:t>рантуре (адъюнктуре) либо защитил в установленном законодательством порядке научно-квалификационную работу (диссертацию) на соискание учёной степени в ука</w:t>
      </w:r>
      <w:r>
        <w:rPr>
          <w:sz w:val="24"/>
          <w:szCs w:val="24"/>
        </w:rPr>
        <w:t>занных сфера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5" w:right="14" w:hanging="360"/>
        <w:jc w:val="both"/>
        <w:rPr/>
      </w:pPr>
      <w:r>
        <w:rPr>
          <w:spacing w:val="-9"/>
          <w:sz w:val="24"/>
          <w:szCs w:val="24"/>
        </w:rPr>
        <w:t xml:space="preserve">прошёл обучение или сдал экзамен по программам подготовки арбитражных управляющих в делах о банкротстве организаций, в отношении которых законодательством о несостоятельности (банкротстве) установлена необходимость прохождения дополнительного обучения или сдачи экзамена для утверждения в деле о банкротстве такой </w:t>
      </w:r>
      <w:r>
        <w:rPr>
          <w:sz w:val="24"/>
          <w:szCs w:val="24"/>
        </w:rPr>
        <w:t>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418" w:hanging="418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рограммы </w:t>
      </w:r>
      <w:r>
        <w:rPr>
          <w:spacing w:val="-9"/>
          <w:sz w:val="24"/>
          <w:szCs w:val="24"/>
        </w:rPr>
        <w:t>семинаров, конференций, иных научно-практических мероприятий, а также засчитываемые объемы утверждаются Советом Партнерства  в каждом конкретном случае отд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418" w:hanging="418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Арбитражный управляющий - член Партнёрства ежегодно не позднее 20 января предоставляет в Партнёр</w:t>
      </w:r>
      <w:r>
        <w:rPr>
          <w:spacing w:val="-10"/>
          <w:sz w:val="24"/>
          <w:szCs w:val="24"/>
        </w:rPr>
        <w:t xml:space="preserve">ство документы, подтверждающие повышение уровня профессиональной подготовки. </w:t>
      </w:r>
      <w:r>
        <w:rPr>
          <w:spacing w:val="-9"/>
          <w:sz w:val="24"/>
          <w:szCs w:val="24"/>
        </w:rPr>
        <w:t>Указанные документы приобщаются к материалам личного дела арбитражного управ</w:t>
      </w:r>
      <w:r>
        <w:rPr>
          <w:spacing w:val="-8"/>
          <w:sz w:val="24"/>
          <w:szCs w:val="24"/>
        </w:rPr>
        <w:t xml:space="preserve">ляющего. Сведения о повышении уровня профессиональной подготовки могут предоставляться заинтересованным лицам, в том числе и при рассмотрении Партнёрством вопроса о предоставлении кандидатуры арбитражного управляющего - члена </w:t>
      </w:r>
      <w:r>
        <w:rPr>
          <w:sz w:val="24"/>
          <w:szCs w:val="24"/>
        </w:rPr>
        <w:t>Партнёрства для участия в деле о банкротстве.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footerReference w:type="default" r:id="rId2"/>
      <w:type w:val="nextPage"/>
      <w:pgSz w:w="11906" w:h="16838"/>
      <w:pgMar w:left="1614" w:right="87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6:00Z</dcterms:created>
  <dc:creator>scaner</dc:creator>
  <dc:description/>
  <cp:keywords/>
  <dc:language>en-US</dc:language>
  <cp:lastModifiedBy>Grekhova</cp:lastModifiedBy>
  <cp:lastPrinted>2014-08-19T17:41:00Z</cp:lastPrinted>
  <dcterms:modified xsi:type="dcterms:W3CDTF">2014-09-02T11:26:00Z</dcterms:modified>
  <cp:revision>2</cp:revision>
  <dc:subject/>
  <dc:title>Утверждено</dc:title>
</cp:coreProperties>
</file>